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234pt;width:71.95pt;height:71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34245</wp:posOffset>
                </wp:positionH>
                <wp:positionV relativeFrom="paragraph">
                  <wp:posOffset>-3480435</wp:posOffset>
                </wp:positionV>
                <wp:extent cx="151130" cy="160655"/>
                <wp:effectExtent l="5080" t="21590" r="635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0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t" o:allowincell="f" style="position:absolute;margin-left:774.35pt;margin-top:-274.05pt;width:11.85pt;height:12.6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0</wp:posOffset>
                </wp:positionV>
                <wp:extent cx="3200400" cy="68961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 xml:space="preserve">In collaborazione con 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121025" cy="10382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  <w:t xml:space="preserve">Provider Nazionale LABORFORM n.367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Cs/>
                                  <w:color w:val="0070C0"/>
                                  <w:sz w:val="20"/>
                                  <w:szCs w:val="20"/>
                                  <w:u w:val="single"/>
                                </w:rPr>
                                <w:t>www.laborform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Arial" w:hAnsi="Arial" w:cs="Arial"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70255" cy="879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ISTITUTO OLIVER SACKS ROMA </w:t>
                            </w:r>
                          </w:p>
                          <w:p>
                            <w:pPr>
                              <w:pStyle w:val="Corpodeltesto2"/>
                              <w:shd w:fill="0070C0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8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istitutosacksroma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tel. 3245403395 </w:t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3pt;mso-wrap-distance-left:9.05pt;mso-wrap-distance-right:9.05pt;mso-wrap-distance-top:0pt;mso-wrap-distance-bottom:0pt;margin-top:24pt;mso-position-vertical-relative:text;margin-left:297pt;mso-position-horizontal-relative:text">
                <v:fill opacity="0f"/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shd w:fill="0070C0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 xml:space="preserve">In collaborazione con </w:t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121025" cy="10382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0" w:hanging="0"/>
                        <w:jc w:val="center"/>
                        <w:rPr>
                          <w:rFonts w:ascii="Arial" w:hAnsi="Arial" w:cs="Arial"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70C0"/>
                          <w:sz w:val="20"/>
                          <w:szCs w:val="20"/>
                        </w:rPr>
                        <w:t xml:space="preserve">Provider Nazionale LABORFORM n.367 </w:t>
                      </w:r>
                      <w:hyperlink r:id="rId7" w:tgtFrame="_blank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iCs/>
                            <w:color w:val="0070C0"/>
                            <w:sz w:val="20"/>
                            <w:szCs w:val="20"/>
                            <w:u w:val="single"/>
                          </w:rPr>
                          <w:t>www.laborform.it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iCs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rFonts w:ascii="Arial" w:hAnsi="Arial" w:cs="Arial"/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70255" cy="879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0070C0" w:val="clear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ISTITUTO OLIVER SACKS ROMA </w:t>
                      </w:r>
                    </w:p>
                    <w:p>
                      <w:pPr>
                        <w:pStyle w:val="Corpodeltesto2"/>
                        <w:shd w:fill="0070C0" w:val="clea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8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istitutosacksroma@gmail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2"/>
                          <w:szCs w:val="22"/>
                        </w:rPr>
                        <w:t xml:space="preserve">tel. 3245403395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257175</wp:posOffset>
                </wp:positionV>
                <wp:extent cx="2971800" cy="694372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4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75" w:before="0" w:after="196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resentazione del seminario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Il Seminario ha lo scopo di offrire agli operatori sociali (educatori, psicologi, sociologi, assistenti sociali, scienze della comunicazione, terapisti della riabilitazione) strumenti teorici e pratici sui disturbi dell’appre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Una prima parte sarà dedicata alla teoria e alla tassonomia dei principali affezioni neuropsichiatrich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Una seconda parte sarà dedicata alle esercitazioni e alle tecniche di valutazio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Una terza parte sarà dedicata a strategie di supporto didattico attraverso percorsi di zoo antropologia didattic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Il Comitato scientific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5" w:before="0" w:after="196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75F6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75F6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575F6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75F6D"/>
                              </w:rPr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6.75pt;mso-wrap-distance-left:9.05pt;mso-wrap-distance-right:9.05pt;mso-wrap-distance-top:0pt;mso-wrap-distance-bottom:0pt;margin-top:20.25pt;mso-position-vertical-relative:text;margin-left:25.5pt;mso-position-horizontal-relative:text">
                <v:fill opacity="0f"/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75" w:before="0" w:after="196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Presentazione del seminario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>Il Seminario ha lo scopo di offrire agli operatori sociali (educatori, psicologi, sociologi, assistenti sociali, scienze della comunicazione, terapisti della riabilitazione) strumenti teorici e pratici sui disturbi dell’apprend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Una prima parte sarà dedicata alla teoria e alla tassonomia dei principali affezioni neuropsichiatrich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Una seconda parte sarà dedicata alle esercitazioni e alle tecniche di valutazion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Una terza parte sarà dedicata a strategie di supporto didattico attraverso percorsi di zoo antropologia didattic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Il Comitato scientifico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5" w:before="0" w:after="196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75F6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575F6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575F6D"/>
                        </w:rPr>
                      </w:pPr>
                      <w:r>
                        <w:rPr>
                          <w:rFonts w:cs="Arial" w:ascii="Arial" w:hAnsi="Arial"/>
                          <w:color w:val="575F6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4880</wp:posOffset>
                </wp:positionH>
                <wp:positionV relativeFrom="paragraph">
                  <wp:posOffset>167640</wp:posOffset>
                </wp:positionV>
                <wp:extent cx="3086100" cy="68580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70255" cy="8794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ISTITUTO OLIVER SACKS ROMA </w:t>
                            </w:r>
                          </w:p>
                          <w:p>
                            <w:pPr>
                              <w:pStyle w:val="Corpodeltesto2"/>
                              <w:shd w:fill="0070C0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shd w:fill="0070C0" w:val="clear"/>
                              <w:jc w:val="left"/>
                              <w:rPr>
                                <w:rFonts w:eastAsia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Corpodeltesto2"/>
                              <w:shd w:fill="0070C0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shd w:fill="FFFFFF" w:val="clear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eminario Formativo</w:t>
                            </w:r>
                          </w:p>
                          <w:p>
                            <w:pPr>
                              <w:pStyle w:val="Corpodeltesto2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DSA: aspetti generali, e traiettorie educative</w:t>
                            </w:r>
                          </w:p>
                          <w:p>
                            <w:pPr>
                              <w:pStyle w:val="Corpodeltesto2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796415" cy="1719580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ltesto2"/>
                              <w:shd w:fill="0070C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70C0"/>
                                <w:sz w:val="32"/>
                                <w:szCs w:val="32"/>
                              </w:rPr>
                              <w:t>11 marzo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70C0"/>
                                <w:sz w:val="32"/>
                                <w:szCs w:val="32"/>
                              </w:rPr>
                              <w:t>Ore 10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 xml:space="preserve">HOTEL AMERICAN PAL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Via Laurentina 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 xml:space="preserve">(Metro B Laurentina ) – Roma </w:t>
                            </w:r>
                          </w:p>
                          <w:p>
                            <w:pPr>
                              <w:pStyle w:val="Corpodeltesto2"/>
                              <w:shd w:fill="0070C0" w:val="clea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2"/>
                              <w:shd w:fill="0070C0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2"/>
                              <w:shd w:fill="0070C0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2"/>
                              <w:shd w:fill="0070C0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2"/>
                              <w:shd w:fill="0070C0" w:val="clear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2"/>
                              <w:shd w:fill="0070C0" w:val="clear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Corpodeltesto2"/>
                              <w:shd w:fill="0070C0" w:val="clear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Corpodeltesto2"/>
                              <w:shd w:fill="0070C0" w:val="clear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pBdr>
                                      <w:top w:val="single" w:sz="12" w:space="0" w:color="E6E6E6"/>
                                      <w:left w:val="single" w:sz="12" w:space="0" w:color="E6E6E6"/>
                                      <w:bottom w:val="single" w:sz="12" w:space="0" w:color="E6E6E6"/>
                                      <w:right w:val="single" w:sz="12" w:space="0" w:color="E6E6E6"/>
                                    </w:pBdr>
                                    <w:snapToGrid w:val="false"/>
                                    <w:textAlignment w:val="top"/>
                                    <w:rPr>
                                      <w:rFonts w:ascii="Verdana" w:hAnsi="Verdana" w:cs="Verdana"/>
                                      <w:color w:val="804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4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  <w:t xml:space="preserve">la caduta di Icaro -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8"/>
                                  <w:szCs w:val="8"/>
                                </w:rPr>
                                <w:t>Henri Matisse</w:t>
                              </w:r>
                            </w:hyperlink>
                          </w:p>
                          <w:p>
                            <w:pPr>
                              <w:pStyle w:val="Corpodeltesto2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rpodeltesto2"/>
                              <w:shd w:fill="00FF00" w:val="clear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br/>
                              <w:t xml:space="preserve"> </w:t>
                              <w:br/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rdine dei Medici della Provincia di Avellino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3 maggio 2004</w:t>
                              <w:br/>
                              <w:t>ore 9,30</w:t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0pt;mso-wrap-distance-left:9.05pt;mso-wrap-distance-right:9.05pt;mso-wrap-distance-top:0pt;mso-wrap-distance-bottom:0pt;margin-top:13.2pt;mso-position-vertical-relative:text;margin-left:574.4pt;mso-position-horizontal-relative:text">
                <v:fill opacity="0f"/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shd w:fill="0070C0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70255" cy="8794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0070C0" w:val="clear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ISTITUTO OLIVER SACKS ROMA </w:t>
                      </w:r>
                    </w:p>
                    <w:p>
                      <w:pPr>
                        <w:pStyle w:val="Corpodeltesto2"/>
                        <w:shd w:fill="0070C0" w:val="clea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shd w:fill="0070C0" w:val="clear"/>
                        <w:jc w:val="left"/>
                        <w:rPr>
                          <w:rFonts w:eastAsia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Corpodeltesto2"/>
                        <w:shd w:fill="0070C0" w:val="clea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2"/>
                        <w:shd w:fill="FFFFFF" w:val="clear"/>
                        <w:rPr/>
                      </w:pPr>
                      <w:r>
                        <w:rPr>
                          <w:rFonts w:eastAsia="Comic Sans MS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  <w:t>Seminario Formativo</w:t>
                      </w:r>
                    </w:p>
                    <w:p>
                      <w:pPr>
                        <w:pStyle w:val="Corpodeltesto2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70C0"/>
                          <w:sz w:val="48"/>
                          <w:szCs w:val="48"/>
                        </w:rPr>
                        <w:t>DSA: aspetti generali, e traiettorie educative</w:t>
                      </w:r>
                    </w:p>
                    <w:p>
                      <w:pPr>
                        <w:pStyle w:val="Corpodeltesto2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22222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796415" cy="1719580"/>
                            <wp:effectExtent l="0" t="0" r="0" b="0"/>
                            <wp:docPr id="13" name="Image4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odeltesto2"/>
                        <w:shd w:fill="0070C0" w:val="clear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70C0"/>
                          <w:sz w:val="32"/>
                          <w:szCs w:val="32"/>
                        </w:rPr>
                        <w:t>11 marzo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70C0"/>
                          <w:sz w:val="32"/>
                          <w:szCs w:val="32"/>
                        </w:rPr>
                        <w:t>Ore 10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 xml:space="preserve">HOTEL AMERICAN PALA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Via Laurentina 3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 xml:space="preserve">(Metro B Laurentina ) – Roma </w:t>
                      </w:r>
                    </w:p>
                    <w:p>
                      <w:pPr>
                        <w:pStyle w:val="Corpodeltesto2"/>
                        <w:shd w:fill="0070C0" w:val="clear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odeltesto2"/>
                        <w:shd w:fill="0070C0" w:val="clea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odeltesto2"/>
                        <w:shd w:fill="0070C0" w:val="clea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odeltesto2"/>
                        <w:shd w:fill="0070C0" w:val="clea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odeltesto2"/>
                        <w:shd w:fill="0070C0" w:val="clear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odeltesto2"/>
                        <w:shd w:fill="0070C0" w:val="clear"/>
                        <w:jc w:val="lef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Corpodeltesto2"/>
                        <w:shd w:fill="0070C0" w:val="clear"/>
                        <w:jc w:val="lef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Corpodeltesto2"/>
                        <w:shd w:fill="0070C0" w:val="clear"/>
                        <w:jc w:val="lef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"/>
                      </w:tblGrid>
                      <w:tr>
                        <w:trPr/>
                        <w:tc>
                          <w:tcPr>
                            <w:tcW w:w="1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pBdr>
                                <w:top w:val="single" w:sz="12" w:space="0" w:color="E6E6E6"/>
                                <w:left w:val="single" w:sz="12" w:space="0" w:color="E6E6E6"/>
                                <w:bottom w:val="single" w:sz="12" w:space="0" w:color="E6E6E6"/>
                                <w:right w:val="single" w:sz="12" w:space="0" w:color="E6E6E6"/>
                              </w:pBdr>
                              <w:snapToGrid w:val="false"/>
                              <w:textAlignment w:val="top"/>
                              <w:rPr>
                                <w:rFonts w:ascii="Verdana" w:hAnsi="Verdana" w:cs="Verdana"/>
                                <w:color w:val="804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4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8"/>
                          <w:szCs w:val="8"/>
                        </w:rPr>
                        <w:t xml:space="preserve">la caduta di Icaro - </w:t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00"/>
                            <w:sz w:val="8"/>
                            <w:szCs w:val="8"/>
                          </w:rPr>
                          <w:t>Henri Matisse</w:t>
                        </w:r>
                      </w:hyperlink>
                    </w:p>
                    <w:p>
                      <w:pPr>
                        <w:pStyle w:val="Corpodeltesto2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Corpodeltesto2"/>
                        <w:shd w:fill="00FF00" w:val="clear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hd w:fill="0000FF" w:val="clear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br/>
                        <w:t xml:space="preserve"> </w:t>
                        <w:br/>
                        <w:br/>
                        <w:t> </w:t>
                      </w:r>
                    </w:p>
                    <w:p>
                      <w:pPr>
                        <w:pStyle w:val="Normal"/>
                        <w:shd w:fill="3366FF" w:val="clear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Ordine dei Medici della Provincia di Avellino</w:t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13 maggio 2004</w:t>
                        <w:br/>
                        <w:t>ore 9,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234pt;width:71.95pt;height:71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200400" cy="756031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ROGRAMMA DEL SEMINARI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 marzo 2017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Ore 10-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Prima Part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</w:rPr>
                              <w:t>INTRODUZIONE ALLA PSICOLOGIA DELL’APPRENDIMEN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</w:rPr>
                              <w:t xml:space="preserve">DISTURBI DELL’APPRENDIMENTO: ASPETTI GENERALI E DIAGNOS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</w:rPr>
                              <w:t xml:space="preserve">DISLESSIA EVOLUTIVA E DISTURBI DELLA COMPRENSIONE DEL TESTO SCRITT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</w:rPr>
                              <w:t xml:space="preserve">PAUS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Ore 14-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Seconda part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</w:rPr>
                              <w:t xml:space="preserve">DISGRAFIA E DISORTOGRAFI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</w:rPr>
                              <w:t>DISTURBI DEL CALCO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</w:rPr>
                              <w:t>DSA E ZOOANTROPOLOGIA DIDATTI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</w:rPr>
                              <w:t xml:space="preserve">SOMMINISTRAZION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</w:rPr>
                              <w:t>QUESTIONARIO EC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e 18,00 : Chiusura dei lavori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autoSpaceDE w:val="false"/>
                              <w:jc w:val="both"/>
                              <w:rPr>
                                <w:shd w:fill="339966" w:val="clear"/>
                              </w:rPr>
                            </w:pPr>
                            <w:r>
                              <w:rPr>
                                <w:shd w:fill="339966" w:val="clear"/>
                              </w:rPr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95.3pt;mso-wrap-distance-left:9.05pt;mso-wrap-distance-right:9.05pt;mso-wrap-distance-top:0pt;mso-wrap-distance-bottom:0pt;margin-top:0pt;mso-position-vertical:top;mso-position-vertical-relative:text;margin-left:17.85pt;mso-position-horizontal-relative:text">
                <v:fill opacity="0f"/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shd w:fill="0070C0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PROGRAMMA DEL SEMINARIO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11 marzo 2017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Ore 10-13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Prima Parte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</w:rPr>
                        <w:t>INTRODUZIONE ALLA PSICOLOGIA DELL’APPRENDIMENT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</w:rPr>
                        <w:t xml:space="preserve">DISTURBI DELL’APPRENDIMENTO: ASPETTI GENERALI E DIAGNOSI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</w:rPr>
                        <w:t xml:space="preserve">DISLESSIA EVOLUTIVA E DISTURBI DELLA COMPRENSIONE DEL TESTO SCRITTO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</w:rPr>
                        <w:t xml:space="preserve">PAUSA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Ore 14-18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Seconda parte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</w:rPr>
                        <w:t xml:space="preserve">DISGRAFIA E DISORTOGRAFIA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</w:rPr>
                        <w:t>DISTURBI DEL CALCOL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</w:rPr>
                        <w:t>DSA E ZOOANTROPOLOGIA DIDATTIC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</w:rPr>
                        <w:t xml:space="preserve">SOMMINISTRAZIONE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</w:rPr>
                        <w:t>QUESTIONARIO ECM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e 18,00 : Chiusura dei lavori</w:t>
                      </w:r>
                    </w:p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FF00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jc w:val="center"/>
                        <w:rPr>
                          <w:i/>
                          <w:i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autoSpaceDE w:val="false"/>
                        <w:jc w:val="both"/>
                        <w:rPr>
                          <w:shd w:fill="339966" w:val="clear"/>
                        </w:rPr>
                      </w:pPr>
                      <w:r>
                        <w:rPr>
                          <w:shd w:fill="339966" w:val="clea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3200400" cy="720090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Docenti 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Dr.ssa Maryanna Coppola 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  <w:t>Docente di Psicologia Generale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Istituto di Psicologia Oliver Sacks di Roma 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Dr. Stefano Antonio Capanna 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  <w:t xml:space="preserve">Docente di Antropologia Culturale 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Presidente dell’Istituto di Psicologia Oliver Sacks di Roma 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55555"/>
                                <w:sz w:val="28"/>
                                <w:szCs w:val="28"/>
                              </w:rPr>
                              <w:t>Il seminario  rilas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55555"/>
                                <w:sz w:val="28"/>
                                <w:szCs w:val="28"/>
                              </w:rPr>
                              <w:t>n.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555555"/>
                                <w:sz w:val="28"/>
                                <w:szCs w:val="28"/>
                              </w:rPr>
                              <w:t>10,5 crediti EC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5555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55555"/>
                                <w:sz w:val="20"/>
                                <w:szCs w:val="20"/>
                              </w:rPr>
                              <w:t>per tutte le professioni sanitarie con obbligo EC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5555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5555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70C0"/>
                                <w:sz w:val="20"/>
                                <w:szCs w:val="20"/>
                              </w:rPr>
                              <w:t xml:space="preserve">Provider Nazionale LABORFORM n.367 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Cs/>
                                  <w:color w:val="0070C0"/>
                                  <w:sz w:val="20"/>
                                  <w:szCs w:val="20"/>
                                  <w:u w:val="single"/>
                                </w:rPr>
                                <w:t>www.laborfor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16100" cy="5080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</w:rPr>
                              <w:t>Con una quota di iscrizione è previsto il libro dispens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70C0"/>
                              </w:rPr>
                              <w:t xml:space="preserve">DISTURBI DELL’APPRENDIMENTO: ASPETTI GENERALI E DIAGNOSI – Edizioni Istrice 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7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shd w:fill="0070C0" w:val="clear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Docenti </w:t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Dr.ssa Maryanna Coppola </w:t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FFFFFF"/>
                          <w:sz w:val="20"/>
                          <w:szCs w:val="20"/>
                        </w:rPr>
                        <w:t>Docente di Psicologia Generale</w:t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sz w:val="20"/>
                          <w:szCs w:val="20"/>
                        </w:rPr>
                        <w:t xml:space="preserve">Istituto di Psicologia Oliver Sacks di Roma </w:t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Dr. Stefano Antonio Capanna </w:t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FFFFFF"/>
                          <w:sz w:val="20"/>
                          <w:szCs w:val="20"/>
                        </w:rPr>
                        <w:t xml:space="preserve">Docente di Antropologia Culturale </w:t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20"/>
                          <w:szCs w:val="20"/>
                        </w:rPr>
                        <w:t xml:space="preserve">Presidente dell’Istituto di Psicologia Oliver Sacks di Roma </w:t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555555"/>
                          <w:sz w:val="28"/>
                          <w:szCs w:val="28"/>
                        </w:rPr>
                        <w:t>Il seminario  rilascia</w:t>
                      </w:r>
                    </w:p>
                    <w:p>
                      <w:pPr>
                        <w:pStyle w:val="Normal"/>
                        <w:shd w:fill="FFFFFF" w:val="clear"/>
                        <w:ind w:right="62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555555"/>
                          <w:sz w:val="28"/>
                          <w:szCs w:val="28"/>
                        </w:rPr>
                        <w:t>n.</w:t>
                      </w:r>
                      <w:r>
                        <w:rPr>
                          <w:b/>
                          <w:bCs/>
                          <w:iCs/>
                          <w:color w:val="555555"/>
                          <w:sz w:val="28"/>
                          <w:szCs w:val="28"/>
                        </w:rPr>
                        <w:t>10,5 crediti ECM</w:t>
                      </w:r>
                    </w:p>
                    <w:p>
                      <w:pPr>
                        <w:pStyle w:val="Normal"/>
                        <w:shd w:fill="FFFFFF" w:val="clear"/>
                        <w:ind w:right="62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55555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555555"/>
                          <w:sz w:val="20"/>
                          <w:szCs w:val="20"/>
                        </w:rPr>
                        <w:t>per tutte le professioni sanitarie con obbligo ECM</w:t>
                      </w:r>
                    </w:p>
                    <w:p>
                      <w:pPr>
                        <w:pStyle w:val="Normal"/>
                        <w:shd w:fill="FFFFFF" w:val="clear"/>
                        <w:ind w:right="62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55555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55555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0" w:hanging="0"/>
                        <w:jc w:val="center"/>
                        <w:rPr>
                          <w:rFonts w:ascii="Arial" w:hAnsi="Arial" w:cs="Arial"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70C0"/>
                          <w:sz w:val="20"/>
                          <w:szCs w:val="20"/>
                        </w:rPr>
                        <w:t xml:space="preserve">Provider Nazionale LABORFORM n.367 </w:t>
                      </w:r>
                      <w:hyperlink r:id="rId20" w:tgtFrame="_blank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iCs/>
                            <w:color w:val="0070C0"/>
                            <w:sz w:val="20"/>
                            <w:szCs w:val="20"/>
                            <w:u w:val="single"/>
                          </w:rPr>
                          <w:t>www.laborform.it</w:t>
                        </w:r>
                      </w:hyperlink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16100" cy="5080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0070C0" w:val="clear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</w:rPr>
                        <w:t>Con una quota di iscrizione è previsto il libro dispens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70C0"/>
                        </w:rPr>
                        <w:t xml:space="preserve">DISTURBI DELL’APPRENDIMENTO: ASPETTI GENERALI E DIAGNOSI – Edizioni Istrice </w:t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1870</wp:posOffset>
                </wp:positionH>
                <wp:positionV relativeFrom="paragraph">
                  <wp:posOffset>635</wp:posOffset>
                </wp:positionV>
                <wp:extent cx="3200400" cy="742950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cheda di iscrizion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e Cognome: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ogo e data di nascita: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idenza:................................................................................n°:........C.A.P.:.....................Città: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....................................Fax..................................Cell.:..........................................E-mail: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tolo di studio  o corso di studio .....................................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sione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s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il costo del seminario è di euro 6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l costo del seminario con riconoscimento 10,5 ECM è di euro 100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>Modalità di Pagamento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onifico Bancario (indicando nella causale il nome del partecipante e il titolo dell’evento) a favore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dizioni Istr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BA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78G0316901600CC0011183738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85pt;mso-wrap-distance-left:9.05pt;mso-wrap-distance-right:9.05pt;mso-wrap-distance-top:0pt;mso-wrap-distance-bottom:0pt;margin-top:0pt;mso-position-vertical:top;mso-position-vertical-relative:text;margin-left:578.1pt;mso-position-horizontal-relative:text">
                <v:fill opacity="0f"/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cheda di iscrizione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e Cognome: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uogo e data di nascita: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idenza:................................................................................n°:........C.A.P.:.....................Città: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....................................Fax..................................Cell.:..........................................E-mail: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tolo di studio  o corso di studio ......................................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fessione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s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il costo del seminario è di euro 60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l costo del seminario con riconoscimento 10,5 ECM è di euro 100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  <w:szCs w:val="22"/>
                        </w:rPr>
                        <w:t>Modalità di Pagamento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onifico Bancario (indicando nella causale il nome del partecipante e il titolo dell’evento) a favore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dizioni Istr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IBA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T78G0316901600CC0011183738</w:t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FF00" w:val="clear"/>
                        <w:autoSpaceDE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00FF00" w:val="clear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i/>
      <w:i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omic Sans MS" w:hAnsi="Comic Sans MS" w:cs="Comic Sans MS"/>
      <w:i/>
      <w:iCs/>
      <w:color w:val="000000"/>
      <w:sz w:val="16"/>
      <w:szCs w:val="16"/>
      <w:lang w:val="it-IT" w:bidi="ar-SA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Headingdetail">
    <w:name w:val="headingdetail"/>
    <w:basedOn w:val="Carpredefinitoparagrafo"/>
    <w:qFormat/>
    <w:rPr>
      <w:rFonts w:cs="Times New Roman"/>
      <w:bdr w:val="single" w:sz="12" w:space="0" w:color="E6E6E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CCCCFF" w:val="clear"/>
      <w:autoSpaceDE w:val="false"/>
      <w:jc w:val="center"/>
    </w:pPr>
    <w:rPr>
      <w:rFonts w:ascii="Comic Sans MS" w:hAnsi="Comic Sans MS" w:cs="Comic Sans MS"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Rientrocorpodeltesto2">
    <w:name w:val="Rientro corpo del testo 2"/>
    <w:basedOn w:val="Normal"/>
    <w:qFormat/>
    <w:pPr>
      <w:shd w:fill="CCCCFF" w:val="clear"/>
      <w:autoSpaceDE w:val="false"/>
      <w:ind w:left="708" w:hanging="0"/>
      <w:jc w:val="center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orform.it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stitutosacksroma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laborform.it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istitutosacksroma@gmail.co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https://www.google.it/url?sa=i&amp;rct=j&amp;q=&amp;esrc=s&amp;source=images&amp;cd=&amp;cad=rja&amp;uact=8&amp;ved=0ahUKEwja3p3spdPQAhWG0xQKHW4CBO4QjRwIBw&amp;url=https%3A%2F%2Fwww.bookrepublic.it%2Fbook%2F9786050478822-dsa-disturbo-specifico-dellapprendimento%2F&amp;psig=AFQjCNGB3-I30D9pnxXwKdqEC41rAQ9uag&amp;ust=1480691073740059" TargetMode="External"/><Relationship Id="rId13" Type="http://schemas.openxmlformats.org/officeDocument/2006/relationships/hyperlink" Target="http://www.allposters.it/-st/Henri-Matisse-Posters_c26501_.htm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hyperlink" Target="https://www.google.it/url?sa=i&amp;rct=j&amp;q=&amp;esrc=s&amp;source=images&amp;cd=&amp;cad=rja&amp;uact=8&amp;ved=0ahUKEwja3p3spdPQAhWG0xQKHW4CBO4QjRwIBw&amp;url=https%3A%2F%2Fwww.bookrepublic.it%2Fbook%2F9786050478822-dsa-disturbo-specifico-dellapprendimento%2F&amp;psig=AFQjCNGB3-I30D9pnxXwKdqEC41rAQ9uag&amp;ust=1480691073740059" TargetMode="External"/><Relationship Id="rId17" Type="http://schemas.openxmlformats.org/officeDocument/2006/relationships/hyperlink" Target="http://www.allposters.it/-st/Henri-Matisse-Posters_c26501_.htm" TargetMode="External"/><Relationship Id="rId18" Type="http://schemas.openxmlformats.org/officeDocument/2006/relationships/hyperlink" Target="http://www.laborform.it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laborform.it/" TargetMode="External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38:00Z</dcterms:created>
  <dc:creator>a</dc:creator>
  <dc:description/>
  <cp:keywords/>
  <dc:language>en-US</dc:language>
  <cp:lastModifiedBy>Utente</cp:lastModifiedBy>
  <cp:lastPrinted>2016-09-15T17:37:00Z</cp:lastPrinted>
  <dcterms:modified xsi:type="dcterms:W3CDTF">2016-12-01T15:27:00Z</dcterms:modified>
  <cp:revision>12</cp:revision>
  <dc:subject/>
  <dc:title/>
</cp:coreProperties>
</file>